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ebruary 5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 TALK SERIES: “Have You Looked in the Mirror Lately?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As in water face reflects face, so a man’s heart reveals the man.”  Proverbs 27:19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ames 1:21-25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The Reflection of the 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Peter 2:1-3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The Reflection of Our W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alm 119:59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he Reflection of Our Wa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phesians 5:15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The Reflection of Our Wor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Ephesia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:8-10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“The Believer’s Response to Trump 2.0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9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2-04T12:50:00Z</dcterms:modified>
  <cp:revision>3</cp:revision>
  <dc:subject/>
  <dc:title>“The Lord Is On Our Side”</dc:title>
</cp:coreProperties>
</file>