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2048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970" w:leader="none"/>
        </w:tabs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Heading"/>
        <w:tabs>
          <w:tab w:val="clear" w:pos="720"/>
          <w:tab w:val="left" w:pos="2832" w:leader="none"/>
          <w:tab w:val="left" w:pos="597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ord Wednesday Bible Study Guide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anuary 29, 2025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L TALK SERIES: “WHY?”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Oh the depth of the riches both of the wisdom and knowledge of God! How unsearchable are His judgments and His ways past finding out.”  Romans 11:33…. (NKJV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I.  Subtex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Isaiah 55:8-9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  Human Wi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enesis 3:6</w:t>
      </w:r>
    </w:p>
    <w:p>
      <w:pPr>
        <w:pStyle w:val="Normal"/>
        <w:ind w:left="756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Permissive Wi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sis 49: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 Samuel 8:6-7    </w:t>
      </w:r>
    </w:p>
    <w:p>
      <w:pPr>
        <w:pStyle w:val="Normal"/>
        <w:ind w:left="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Sovereign Wi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ob 42:1-3   </w:t>
      </w:r>
    </w:p>
    <w:p>
      <w:pPr>
        <w:pStyle w:val="Normal"/>
        <w:ind w:left="69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Perfect Will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Cs/>
        </w:rPr>
        <w:t xml:space="preserve">Romans 12:1-2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xt Year:  Real Talk Series: “Have You Looked in the Mirror Lately?”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0" w:right="99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6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45:00Z</dcterms:created>
  <dc:creator>Jay Duane Driver</dc:creator>
  <dc:description/>
  <cp:keywords/>
  <dc:language>en-US</dc:language>
  <cp:lastModifiedBy>Jay Driver</cp:lastModifiedBy>
  <cp:lastPrinted>2024-02-20T19:50:00Z</cp:lastPrinted>
  <dcterms:modified xsi:type="dcterms:W3CDTF">2025-01-24T14:13:00Z</dcterms:modified>
  <cp:revision>4</cp:revision>
  <dc:subject/>
  <dc:title>“The Lord Is On Our Side”</dc:title>
</cp:coreProperties>
</file>