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2048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970" w:leader="none"/>
        </w:tabs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2832" w:leader="none"/>
          <w:tab w:val="left" w:pos="597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d Wednesday Bible Study Guide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anuary 15, 2025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L TALK SERIES: “But You Don’t Know What I’ve Done”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The fool has said in his heart, “There is no God. They are corrupt, They have done abominable works, There is none who does good….”  Psalm 14:1-3 (NKJV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.  Subtex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salm 103:10-23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  No Condemn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mans 8:1-3</w:t>
      </w:r>
    </w:p>
    <w:p>
      <w:pPr>
        <w:pStyle w:val="Normal"/>
        <w:ind w:left="756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No Incarcer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A.</w:t>
      </w:r>
      <w:r>
        <w:rPr>
          <w:rFonts w:cs="Arial" w:ascii="Arial" w:hAnsi="Arial"/>
          <w:color w:val="000000"/>
        </w:rPr>
        <w:t xml:space="preserve"> Galatians 5:1-2    </w:t>
      </w:r>
    </w:p>
    <w:p>
      <w:pPr>
        <w:pStyle w:val="Normal"/>
        <w:ind w:left="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o Procrastin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ohn 9:4   </w:t>
      </w:r>
    </w:p>
    <w:p>
      <w:pPr>
        <w:pStyle w:val="Normal"/>
        <w:ind w:left="6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No Separation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Cs/>
        </w:rPr>
        <w:t xml:space="preserve">Romans 8:35-39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Year:  Real Talk Series: “Why?”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0:00Z</dcterms:created>
  <dc:creator>Jay Duane Driver</dc:creator>
  <dc:description/>
  <cp:keywords/>
  <dc:language>en-US</dc:language>
  <cp:lastModifiedBy>Jay Driver</cp:lastModifiedBy>
  <cp:lastPrinted>2024-02-20T19:50:00Z</cp:lastPrinted>
  <dcterms:modified xsi:type="dcterms:W3CDTF">2025-01-17T13:10:00Z</dcterms:modified>
  <cp:revision>3</cp:revision>
  <dc:subject/>
  <dc:title>“The Lord Is On Our Side”</dc:title>
</cp:coreProperties>
</file>