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04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anuary 15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 TALK SERIES: “God Let My Loved One Die”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For the wages of sin is death, but the gift of God is eternal life in Christ Jesus our Lord.” Romans 6:23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Hebrews 9:27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The Root Ca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enesis 2:15-18</w:t>
      </w:r>
    </w:p>
    <w:p>
      <w:pPr>
        <w:pStyle w:val="Normal"/>
        <w:ind w:left="75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ne Man is Responsible for Dea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.</w:t>
      </w:r>
      <w:r>
        <w:rPr>
          <w:rFonts w:cs="Arial" w:ascii="Arial" w:hAnsi="Arial"/>
          <w:color w:val="000000"/>
        </w:rPr>
        <w:t xml:space="preserve"> Romans 5:17-19    </w:t>
      </w:r>
    </w:p>
    <w:p>
      <w:pPr>
        <w:pStyle w:val="Normal"/>
        <w:ind w:left="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void the Second Dea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velation 20:11-15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Don’t Lose Hop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 xml:space="preserve">I Thessalonians 4:13-18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Year:  Real Talk Series: “But You Don’t Know What I’ve Done”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2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1-15T12:22:00Z</dcterms:modified>
  <cp:revision>2</cp:revision>
  <dc:subject/>
  <dc:title>“The Lord Is On Our Side”</dc:title>
</cp:coreProperties>
</file>